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90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Tour ARIX MTT-30 (NCL-30) n°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107886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86" w:dyaOrig="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9.75pt;margin-top:3.75pt;width:337.7pt;height:93.1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591013463" r:id="rId3"/>
        </w:objec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alage coordonnées G54 (PREF) :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6"/>
        <w:gridCol w:w="2146"/>
        <w:gridCol w:w="21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mesure 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(axe broche) 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417.3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(face mandrin) 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.8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utils :</w:t>
        <w:tab/>
        <w:tab/>
        <w:tab/>
        <w:tab/>
        <w:t>le 12/12/2014</w:t>
        <w:tab/>
        <w:tab/>
        <w:tab/>
        <w:tab/>
        <w:tab/>
        <w:tab/>
        <w:t>le ..........................</w:t>
        <w:tab/>
        <w:tab/>
        <w:t>le ........................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4"/>
        <w:gridCol w:w="1459"/>
        <w:gridCol w:w="1460"/>
        <w:gridCol w:w="1460"/>
        <w:gridCol w:w="1460"/>
        <w:gridCol w:w="1459"/>
        <w:gridCol w:w="1460"/>
        <w:gridCol w:w="1460"/>
        <w:gridCol w:w="14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 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Long. 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 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. Z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 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. Z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Outil extér. 80 ° SCLC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t à point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Outil extér. 35° SVJB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il à alés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il extér. 80° S...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t Ø 1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il à filet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u w:val="single"/>
        </w:rPr>
        <w:t>Ne pas démonter</w:t>
      </w:r>
      <w:r>
        <w:rPr>
          <w:sz w:val="28"/>
          <w:szCs w:val="28"/>
        </w:rPr>
        <w:t xml:space="preserve"> les outils T1, T2, T3, T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u w:val="single"/>
        </w:rPr>
        <w:t>Attention : jauges au diamètre</w:t>
      </w:r>
      <w:r>
        <w:rPr>
          <w:sz w:val="28"/>
          <w:szCs w:val="28"/>
        </w:rPr>
        <w:t>. Si le banc de pré-réglage donne la jauge au rayon, ne pas oublier de la multiplier par 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La pièce est montée en mandrin. Donc la </w:t>
      </w:r>
      <w:r>
        <w:rPr>
          <w:sz w:val="28"/>
          <w:szCs w:val="28"/>
          <w:u w:val="single"/>
        </w:rPr>
        <w:t>fréquence maxi de broche est 2500 tr/mn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06:00Z</dcterms:created>
  <dc:creator>Bernard</dc:creator>
  <dc:description/>
  <cp:keywords/>
  <dc:language>en-US</dc:language>
  <cp:lastModifiedBy>perrotb</cp:lastModifiedBy>
  <dcterms:modified xsi:type="dcterms:W3CDTF">2014-12-15T07:48:00Z</dcterms:modified>
  <cp:revision>9</cp:revision>
  <dc:subject/>
  <dc:title/>
</cp:coreProperties>
</file>